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5pt;height:81.95pt" filled="f" o:ole="">
            <v:imagedata r:id="rId3" o:title=""/>
          </v:shape>
          <o:OLEObject Type="Embed" ProgID="" ShapeID="ole_rId2" DrawAspect="Content" ObjectID="_1743380484" r:id="rId2"/>
        </w:object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>
          <w:rFonts w:eastAsia="Arial Unicode MS"/>
        </w:rPr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e Militare e al Merito Civile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50° ANNIVERSARIO DEL CROLLO IN VIA CANOSA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IL MESSAGGIO DEL CAPO DELLO STATO AL SINDACO DI BARLET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iCs/>
        </w:rPr>
        <w:t>Barletta, venerdì 16 ottobre 2009</w:t>
      </w:r>
      <w:r>
        <w:rPr/>
        <w:t xml:space="preserve"> – Si rende noto, di seguito, il messaggio del Presidente della Repubblica, </w:t>
      </w:r>
      <w:r>
        <w:rPr>
          <w:b/>
          <w:bCs/>
        </w:rPr>
        <w:t>Giorgio Napolitano</w:t>
      </w:r>
      <w:r>
        <w:rPr/>
        <w:t xml:space="preserve">, pervenuto al Sindaco di Barletta, </w:t>
      </w:r>
      <w:r>
        <w:rPr>
          <w:b/>
          <w:bCs/>
        </w:rPr>
        <w:t>Nicola Maffei</w:t>
      </w:r>
      <w:r>
        <w:rPr/>
        <w:t xml:space="preserve">, in occasione delle celebrazioni commemorative del </w:t>
      </w:r>
      <w:r>
        <w:rPr>
          <w:b/>
          <w:bCs/>
        </w:rPr>
        <w:t>crollo di via Canos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In occasione della commemorazione del 50° anniversario della tragedia che colpi la città di Barletta con il crollo di un palazzo di 5 piani in via Canosa, desidero esprimere sentimenti di ideale partecipazione alla cerimonia per la posa di un cippo alla memoria delle 58 vittime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>Il ricordo della terribile vicenda del 16 settembre 1959, che la magistratura ha accertato essere stata provocata da “mala edilizia”, costituisce una occasione di riflessione – anche di fronte alle nuove tragedie che, come quella del Messinese, suscitano l’indignazione del Paese – sulla necessità di tenere sempre alta l’attenzione collettiva e l’impegno coerente delle istituzioni, delle forze politiche e dell’intera società per la salvaguardia del territorio, il rispetto delle regole e delle norme urbanistiche, e la sicurezza dei cittadini.</w:t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In questo giorno dedicato al ricordo di vite innocenti spezzate rivolgo il mio pensiero di solidarietà ai famigliari e di vicinanza a quanti parteciperanno al doveroso omaggio alle vittime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 xml:space="preserve">       </w:t>
      </w:r>
      <w:r>
        <w:rPr/>
        <w:t>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Paolo Tolv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7:03:00Z</dcterms:created>
  <dc:creator>comune di barletta</dc:creator>
  <dc:description/>
  <dc:language>en-US</dc:language>
  <cp:lastModifiedBy>comune di barletta</cp:lastModifiedBy>
  <dcterms:modified xsi:type="dcterms:W3CDTF">2009-10-16T17:22:00Z</dcterms:modified>
  <cp:revision>4</cp:revision>
  <dc:subject/>
  <dc:title/>
</cp:coreProperties>
</file>